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УТВЕРЖДАЮ</w:t>
      </w:r>
    </w:p>
    <w:p>
      <w:pPr>
        <w:pStyle w:val="Normal"/>
        <w:spacing w:lineRule="auto" w:line="360"/>
        <w:jc w:val="right"/>
        <w:rPr/>
      </w:pPr>
      <w:r>
        <w:rPr/>
        <w:t>Директор  института</w:t>
      </w:r>
    </w:p>
    <w:p>
      <w:pPr>
        <w:pStyle w:val="Normal"/>
        <w:spacing w:lineRule="auto" w:line="360"/>
        <w:jc w:val="right"/>
        <w:rPr/>
      </w:pPr>
      <w:r>
        <w:rPr/>
        <w:t>реабилитации и здоровья человека</w:t>
      </w:r>
    </w:p>
    <w:p>
      <w:pPr>
        <w:pStyle w:val="Normal"/>
        <w:spacing w:lineRule="auto" w:line="360"/>
        <w:jc w:val="right"/>
        <w:rPr/>
      </w:pPr>
      <w:r>
        <w:rPr/>
        <w:t>__________________ Т.В. Буйлова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/>
        <w:t>«____» _________________ 2021 год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ГРАФИК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проведения сессий для студентов заочной формы обучения направления подготовки (специальности) "Физическая культура для лиц с отклонениями в состоянии здоровья (адаптивная физическая культура)" на 2021-2022 учебный год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45"/>
        <w:gridCol w:w="2406"/>
        <w:gridCol w:w="381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 сесс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</w:t>
            </w:r>
          </w:p>
          <w:p>
            <w:pPr>
              <w:pStyle w:val="Normal"/>
              <w:jc w:val="center"/>
              <w:rPr/>
            </w:pPr>
            <w:r>
              <w:rPr/>
              <w:t>(дней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 (специальность, направление подготовки)</w:t>
            </w:r>
          </w:p>
        </w:tc>
      </w:tr>
      <w:tr>
        <w:trPr/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ановочная сесс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</w:tabs>
              <w:snapToGrid w:val="false"/>
              <w:ind w:left="470" w:hanging="470"/>
              <w:rPr/>
            </w:pPr>
            <w:r>
              <w:rPr/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09.21- 29.09.2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урс, бакалавриа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</w:tabs>
              <w:snapToGrid w:val="false"/>
              <w:ind w:left="470" w:hanging="470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09.21-29.09.2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урс, бакалавриа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113"/>
              <w:jc w:val="center"/>
              <w:rPr/>
            </w:pPr>
            <w:r>
              <w:rPr/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09.21-04.10.2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урс, бакалавриа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.10.21-10.10.2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урс, бакалавриа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10.21-16.10.2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урс, бакалавриат</w:t>
            </w:r>
          </w:p>
        </w:tc>
      </w:tr>
      <w:tr>
        <w:trPr/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мняя экзаменационная сесс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01.22-08.02.2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урс, бакалавриа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01.22-13.02.2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урс, бакалавриа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01.22-10.02.2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курс, бакалавриа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.02.22-18.02.2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урс, бакалавриа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.02.22-01.03.2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урс, бакалавриат</w:t>
            </w:r>
          </w:p>
        </w:tc>
      </w:tr>
      <w:tr>
        <w:trPr/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тняя экзаменационная сесс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04.22-17.05.2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урс, бакалавриа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5.22-05.06.2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урс, бакалавриа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6.22-21.06.2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урс, бакалавриа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.06.22-23.06.2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урс, бакалавриа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6.22-30.06.2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урс, бакалавриат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259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9:01:00Z</dcterms:created>
  <dc:creator>СГУТиКД</dc:creator>
  <dc:description/>
  <dc:language>en-US</dc:language>
  <cp:lastModifiedBy>Elena</cp:lastModifiedBy>
  <cp:lastPrinted>2019-10-14T11:59:00Z</cp:lastPrinted>
  <dcterms:modified xsi:type="dcterms:W3CDTF">2021-08-23T19:07:00Z</dcterms:modified>
  <cp:revision>3</cp:revision>
  <dc:subject/>
  <dc:title>УТВЕРЖДАЮ</dc:title>
</cp:coreProperties>
</file>